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DICI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AS, on _______________, I, ____________, executed my la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ll and testament,  and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EREAS, I made various instructions and bequests, and,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EREAS , I desire to add an additional provision to the will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NOW PUBLISH THIS CODICIL to my last will and testament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reaffirm all parts and exhibits of said will, except that, I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sire to grant a life estate in certain real property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REFOR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grant to ________________ a life estate in the follow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scribed real  property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d: 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, TESTAT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herewith affix my signature to this codicil on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____________ day of ________________________________, 19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________________________________________, in the presenc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following witnesses, who witnessed and subscribed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dicil at my request, and in my presen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TTESTATION CLAU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the date above written, ____________, well known to u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ed  to us, and in our presence, that this instrument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sisting of _____ pages, is a codicil to their last will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stament, and ____________, then signed this instrument in ou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sence,  and at ____________'s request we now sign this codici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s witnesses in  each other's presence. Further that 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eared to us to be of  sound mind and lawful age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der no undue influen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 OF ______________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UNTY OF _____________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fore me, the undersigned authority authorized to tak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knowledgments and administer oaths, personally appeared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o after being having duly sworn or affirmed to tell the truth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d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  That ____________ declared this instrument to be a codici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 their last will and testament to the witness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.  That ____________ signed this instrument in their presen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  That the witnesses signed as witnesses in the presenc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 and each othe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  That ____________ is well known to the witnesses, and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nesses believe ____________ to be of lawful age, of sound mi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under no undue influence or constrain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fic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itle of Officer: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y Commission Expires: 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3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